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  <w:lang w:val="pl-PL"/>
        </w:rPr>
      </w:pPr>
      <w:r>
        <w:rPr>
          <w:b w:val="false"/>
          <w:szCs w:val="20"/>
        </w:rPr>
        <w:t>Załącznik do uchwały Nr V</w:t>
      </w:r>
      <w:r>
        <w:rPr>
          <w:b w:val="false"/>
          <w:szCs w:val="20"/>
          <w:lang w:val="pl-PL"/>
        </w:rPr>
        <w:t>I</w:t>
      </w:r>
      <w:r>
        <w:rPr>
          <w:b w:val="false"/>
          <w:szCs w:val="20"/>
        </w:rPr>
        <w:t>-</w:t>
      </w:r>
      <w:r>
        <w:rPr>
          <w:b w:val="false"/>
          <w:szCs w:val="20"/>
          <w:lang w:val="pl-PL"/>
        </w:rPr>
        <w:t>11</w:t>
      </w:r>
      <w:r>
        <w:rPr>
          <w:b w:val="false"/>
          <w:szCs w:val="20"/>
        </w:rPr>
        <w:t>/20</w:t>
      </w:r>
      <w:r>
        <w:rPr>
          <w:b w:val="false"/>
          <w:szCs w:val="20"/>
          <w:lang w:val="pl-PL"/>
        </w:rPr>
        <w:t>20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2 stycznia 2020 r.</w:t>
      </w:r>
    </w:p>
    <w:p>
      <w:pPr>
        <w:pStyle w:val="Normal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27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20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DNIU 18 GRUDNIA 2019 R. 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181"/>
        <w:gridCol w:w="4182"/>
        <w:gridCol w:w="2132"/>
      </w:tblGrid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„TURYSTYK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„ZADANIA W ZAKRESIE UPOWSZECHNIANIA TURYSTYKI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. </w:t>
            </w:r>
            <w:bookmarkStart w:id="0" w:name="_Hlk534970061"/>
            <w:bookmarkStart w:id="1" w:name="_Hlk534968947"/>
            <w:r>
              <w:rPr>
                <w:rFonts w:cs="Times New Roman"/>
                <w:color w:val="000000"/>
              </w:rPr>
              <w:t>Przeprowadzenie audytu turystycznego powiatu wołomińskiego</w:t>
            </w:r>
            <w:bookmarkEnd w:id="0"/>
            <w:bookmarkEnd w:id="1"/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Ogarnij Emocj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 Wołomiński – turystycznym liderem regio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00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750 KLASYFIKACJI BUDŻETOWEJ „ADMINISTRACJ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75095 „POZOSTAŁA DZIAŁALNOŚĆ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2. </w:t>
            </w:r>
            <w:bookmarkStart w:id="2" w:name="_Hlk534970426"/>
            <w:r>
              <w:rPr>
                <w:rFonts w:cs="Times New Roman"/>
                <w:color w:val="000000"/>
              </w:rPr>
              <w:t xml:space="preserve">Działalność na rzecz organizacji pozarządowych oraz podmiotów wymienionych w art.3 ust.3 ustawy </w:t>
            </w:r>
          </w:p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o działalności pożytku publicznego i o wolontariacie</w:t>
            </w:r>
            <w:bookmarkEnd w:id="2"/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Stowarzysze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dzymińskie Forum” 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Centrum organizacji pozarządowych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Eserefka – nasza wspólna przestrzeń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Lokalna Grupa Działan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doradztwa – Dowiedz się więcej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1 KLASYFIKACJI BUDŻETOWEJ „OCHRONA ZDROWI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149 „PROGRAMY POLITYKI ZDROWOTNEJ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3. </w:t>
            </w:r>
            <w:bookmarkStart w:id="3" w:name="_Hlk534969790"/>
            <w:r>
              <w:rPr>
                <w:rFonts w:cs="Times New Roman"/>
                <w:color w:val="000000"/>
              </w:rPr>
              <w:t xml:space="preserve">Działania edukacyjne z zakresu promocji zdrowia </w:t>
            </w:r>
          </w:p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i propagowania zdrowego stylu życia</w:t>
            </w:r>
            <w:bookmarkEnd w:id="3"/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4" w:name="_Hlk534272940"/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bookmarkStart w:id="5" w:name="_Hlk534272940"/>
            <w:r>
              <w:rPr>
                <w:color w:val="000000"/>
              </w:rPr>
              <w:t>i Przyjaciół Osób z Zaburzeniami Psychicznymi „EMPATIA” z Ząbek</w:t>
            </w:r>
            <w:bookmarkEnd w:id="5"/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zdrowym ciele – zdrowy du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Stowarzyszenie Diabetyków Wołom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czymy z cukrzyc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36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4. </w:t>
            </w:r>
            <w:r>
              <w:rPr>
                <w:rFonts w:cs="Times New Roman"/>
                <w:color w:val="000000"/>
              </w:rPr>
              <w:t xml:space="preserve">Działania fizjoterapeutyczne mające na celu szybszy powrót do sprawności fizycznej osób po operacji chirurgicznej, ginekologicznej lub porodzie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Fizjoterapia w profilaktyce i leczeniu nietrzymania moczu u kobiet edycja I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5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rFonts w:eastAsia="Droid Sans Fallback;MS Mincho"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rFonts w:eastAsia="Droid Sans Fallback;MS Mincho"/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Droid Sans Fallback;MS Mincho"/>
                <w:color w:val="000000"/>
                <w:kern w:val="2"/>
                <w:lang w:eastAsia="hi-IN" w:bidi="hi-IN"/>
              </w:rPr>
              <w:t xml:space="preserve">Działania profilaktyczne mające na celu zapobieganie zaburzeniom psychicznym, </w:t>
            </w:r>
          </w:p>
          <w:p>
            <w:pPr>
              <w:pStyle w:val="Akapitzlist"/>
              <w:spacing w:before="0" w:after="0"/>
              <w:contextualSpacing/>
              <w:rPr>
                <w:rFonts w:eastAsia="Droid Sans Fallback;MS Mincho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MS Mincho"/>
                <w:color w:val="000000"/>
                <w:kern w:val="2"/>
                <w:lang w:eastAsia="hi-IN" w:bidi="hi-IN"/>
              </w:rPr>
              <w:t xml:space="preserve">w szczególności u kobiet depresji poporodowej </w:t>
            </w:r>
          </w:p>
          <w:p>
            <w:pPr>
              <w:pStyle w:val="Akapitzlist"/>
              <w:spacing w:before="0" w:after="0"/>
              <w:contextualSpacing/>
              <w:rPr>
                <w:rFonts w:eastAsia="Droid Sans Fallback;MS Mincho"/>
                <w:color w:val="000000"/>
                <w:kern w:val="2"/>
                <w:lang w:eastAsia="hi-IN" w:bidi="hi-IN"/>
              </w:rPr>
            </w:pPr>
            <w:r>
              <w:rPr>
                <w:rFonts w:eastAsia="Droid Sans Fallback;MS Mincho"/>
                <w:color w:val="000000"/>
                <w:kern w:val="2"/>
                <w:lang w:eastAsia="hi-IN" w:bidi="hi-IN"/>
              </w:rPr>
              <w:t>oraz osób</w:t>
            </w:r>
            <w:r>
              <w:rPr>
                <w:rFonts w:eastAsia="Droid Sans Fallback;MS Mincho"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roid Sans Fallback;MS Mincho"/>
                <w:color w:val="000000"/>
                <w:kern w:val="2"/>
                <w:lang w:eastAsia="hi-IN" w:bidi="hi-IN"/>
              </w:rPr>
              <w:t>chorych</w:t>
            </w:r>
            <w:r>
              <w:rPr>
                <w:rFonts w:eastAsia="Droid Sans Fallback;MS Mincho"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roid Sans Fallback;MS Mincho"/>
                <w:color w:val="000000"/>
                <w:kern w:val="2"/>
                <w:lang w:eastAsia="hi-IN" w:bidi="hi-IN"/>
              </w:rPr>
              <w:t xml:space="preserve">onkologicznie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Profilaktyka zaburzeń psychicznych,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 szczególności u kobiet w depresji poporodowej oraz osób chorych onkologiczni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.65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6. </w:t>
            </w:r>
            <w:r>
              <w:rPr>
                <w:rFonts w:cs="Times New Roman"/>
                <w:color w:val="000000"/>
              </w:rPr>
              <w:t xml:space="preserve">Interwencje kryzysowe psychologiczne </w:t>
            </w:r>
          </w:p>
          <w:p>
            <w:pPr>
              <w:pStyle w:val="Zawartotabeli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psychiatryczn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„Spektrum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 w sytuacji kryzys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54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Promocja zdrowia psychicznego 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color w:val="000000"/>
              </w:rPr>
              <w:t>i zapobieganie zaburzeniom psychicznym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Fundacja „Spektrum”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Zapobieganie i wczesne wykrywanie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zaburzeń psychicznych u uczniów szkół ponadpodstawowy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00</w:t>
            </w:r>
          </w:p>
        </w:tc>
      </w:tr>
      <w:tr>
        <w:trPr>
          <w:trHeight w:val="737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2 KLASYFIKACJI BUDŻETOWEJ „POMOC SPOŁECZNA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220 „JEDNOSTKI SPECJALISTYCZNEGO PORADNICTWA”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3. </w:t>
            </w:r>
            <w:r>
              <w:rPr>
                <w:color w:val="000000"/>
              </w:rPr>
              <w:t xml:space="preserve">Pomoc w integracji ze środowiskiem osób mających trudności w przystosowaniu się do życia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Fundacja „Dzieci Ulicy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Gospodarstwo edukacyjne dla osób bezdomnych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00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 xml:space="preserve">Wsparcie psychologiczne, socjalne, edukacyjne i duchowe pacjentów hospicjum oraz ich rodzin zarówno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w czasie choroby jak i po śmierc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00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ZIAŁ 853 KLASYFIKACJI BUDŻETOWEJ „</w:t>
            </w:r>
            <w:r>
              <w:rPr>
                <w:b/>
                <w:color w:val="000000"/>
                <w:sz w:val="28"/>
              </w:rPr>
              <w:t>POZOSTAŁE ZADANIA W ZAKRESIE POLITYKI SPOŁECZNEJ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OZDZIAŁ 85311 „REHABILITACJA ZAWODOWA I SPOŁECZNA OSÓB NIEPEŁNOSPRAWNYCH”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</w:rPr>
              <w:t xml:space="preserve"> Działania w zakresie rehabilitacji osób niepełnosprawnych, w tym objętych opieką paliatywną, szczególnie w warunkach domowych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Prowincja Polska Zgromadzenia Księży Marianów pw Niepokalanego Poczęcia NMP w Warszawi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Silni we wspólnoci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400</w:t>
            </w:r>
          </w:p>
        </w:tc>
      </w:tr>
      <w:tr>
        <w:trPr>
          <w:trHeight w:val="850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Hospicjum Opatrzności Bożej Księża Orioniści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„</w:t>
            </w:r>
            <w:r>
              <w:rPr>
                <w:color w:val="000000"/>
                <w:sz w:val="24"/>
                <w:lang w:val="pl-PL" w:eastAsia="pl-PL"/>
              </w:rPr>
              <w:t>Świadczenia rehabilitacyjne dla osób objętych opieką paliatywną w Hospicjum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945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Rehabilitacja oraz integracja osób niepełnosprawnych oraz osób starszych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Towarzystwo Przyjaciół Dziec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rząd Mazowieckiego Oddziału Wojewódzkiego w Warszawi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Rehabilitacja oraz integracja osób niepełnosprawnych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030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 xml:space="preserve">Fundacja Kreatywni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Radzy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Centrum Aktywności – rehabilitacja przez sztukę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Rehabilitacja oraz integracja osób niepełnosprawnych oraz osób starszych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Cs/>
                <w:color w:val="000000"/>
              </w:rPr>
              <w:t xml:space="preserve">Polskie Stowarzyszenie na Rzecz Osób z Niepełnosprawnością Intelektualną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ło w Wołomini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lang w:val="pl-PL"/>
              </w:rPr>
              <w:t>Dni godności osób z niepełnosprawnością intelektualną – Bieg Godności, Impreza plenerowa Integracyjn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color w:val="000000"/>
              </w:rPr>
              <w:t xml:space="preserve">Terapia grupowa i indywidualna dzieci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 młodzieży z zaburzeniami rozwoju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pl-PL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Fundacja Pomocy Dzieciom,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łodzieży i Rodzinie „S</w:t>
            </w:r>
            <w:r>
              <w:rPr>
                <w:color w:val="000000"/>
                <w:sz w:val="24"/>
                <w:lang w:val="pl-PL"/>
              </w:rPr>
              <w:t>ł</w:t>
            </w:r>
            <w:r>
              <w:rPr>
                <w:color w:val="000000"/>
                <w:sz w:val="24"/>
              </w:rPr>
              <w:t>yszę –</w:t>
            </w:r>
            <w:r>
              <w:rPr>
                <w:color w:val="000000"/>
                <w:sz w:val="24"/>
                <w:lang w:val="pl-PL"/>
              </w:rPr>
              <w:t xml:space="preserve"> </w:t>
            </w:r>
            <w:r>
              <w:rPr>
                <w:color w:val="000000"/>
                <w:sz w:val="24"/>
              </w:rPr>
              <w:t xml:space="preserve">Mówię 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Czuję” z Wołomi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Punkt terapeutyczny „Słyszę, mówię, czuję” – edycja siódm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625</w:t>
            </w:r>
          </w:p>
        </w:tc>
      </w:tr>
      <w:tr>
        <w:trPr>
          <w:trHeight w:val="85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Polskie Stowarzyszenie na rzecz Osób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 Niepełnosprawnością Intelektualną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Koło w Wołominie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Grzywa i ogo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ferta wykluczon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 przyczyn formalnych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20-01-22T15:51:00Z</cp:lastPrinted>
  <dcterms:modified xsi:type="dcterms:W3CDTF">2020-01-22T14:51:00Z</dcterms:modified>
  <cp:revision>124</cp:revision>
  <dc:subject/>
  <dc:title>KONKURSY OFERT NA REALIZACJĘ ZADAŃ PUBLICZNYCH</dc:title>
</cp:coreProperties>
</file>